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86MS0051-01-2025-001394-12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05-0271/2111/2025</w:t>
      </w:r>
    </w:p>
    <w:p>
      <w:pPr>
        <w:pStyle w:val="Normal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09 апрел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eastAsia="MS Mincho;ＭＳ 明朝"/>
          <w:sz w:val="23"/>
          <w:szCs w:val="23"/>
        </w:rPr>
        <w:t>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Шульмина Фёдора Викторовича, …. года рождения, уроженца …., паспорт: сери …., директора ООО «ШЕФ АВТО-ТРАНС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Шульмин Фёдор Викторович, являясь директором ООО «ШЕФ АВТО-ТРАНС», расположенного по адресу: город Нижневартовск, улица Ленина, д. 36А, кв. 38, ИНН/КПП 8603250982/860301001, что подтверждается выпиской из ЕГРЮЛ, несвоевременно представил 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6 месяцев 2024</w:t>
      </w:r>
      <w:r>
        <w:rPr>
          <w:rFonts w:eastAsia="MS Mincho;ＭＳ 明朝"/>
          <w:sz w:val="23"/>
          <w:szCs w:val="23"/>
        </w:rPr>
        <w:t xml:space="preserve"> года, срок представления не позднее 25.07.2024 года, фактически расчет представлен 26.12.2024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Шульмин Ф.В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05600065100001 от 25.02.2025; уведомление на имя Шульмин Ф.В., о явке для составления протокола об административном правонарушении; расчет, направленный 26.12.2024; выписку из ЕГРЮЛ в отношении ООО «ШЕФ АВТО-ТРАНС»; списки и отчет об отслеживании отправления; сведения из Единого реестра субъектов малого и среднего предпринимательства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6 месяцев 2024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25.07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Шульмин Ф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Шульмину Ф.В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Шульмина Фёдора Викторович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